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三联学院</w:t>
      </w:r>
      <w:r>
        <w:rPr/>
        <w:t>G</w:t>
      </w:r>
      <w:r>
        <w:rPr/>
        <w:t>、</w:t>
      </w:r>
      <w:r>
        <w:rPr/>
        <w:t>K</w:t>
      </w:r>
      <w:r>
        <w:rPr/>
        <w:t>教学楼网络综合布线报价单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65"/>
        <w:gridCol w:w="2044"/>
        <w:gridCol w:w="1487"/>
        <w:gridCol w:w="928"/>
        <w:gridCol w:w="931"/>
      </w:tblGrid>
      <w:tr>
        <w:trPr>
          <w:trHeight w:val="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参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6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机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*600*1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机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*600*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聚交换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RS-6804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州数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兆网管交换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S-4500-28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州数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机光模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P-L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州数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类网络模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23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类双口面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X44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芯单模光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纤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-L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-L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耦合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晶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费（</w:t>
            </w:r>
            <w:r>
              <w:rPr/>
              <w:t>A*10%</w:t>
            </w:r>
            <w:r>
              <w:rPr/>
              <w:t>）</w:t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（</w:t>
            </w:r>
            <w:r>
              <w:rPr/>
              <w:t>A+B</w:t>
            </w:r>
            <w:r>
              <w:rPr/>
              <w:t>）</w:t>
            </w:r>
            <w:r>
              <w:rPr/>
              <w:t>*3.539%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合计（相关设备提供三年免费质保）</w:t>
            </w:r>
            <w:r>
              <w:rPr/>
              <w:t>A+B+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州数码设备参数如下：</w:t>
      </w:r>
    </w:p>
    <w:p>
      <w:pPr>
        <w:pStyle w:val="Normal"/>
        <w:rPr/>
      </w:pPr>
      <w:r>
        <w:rPr/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99"/>
        <w:gridCol w:w="5596"/>
      </w:tblGrid>
      <w:tr>
        <w:trPr>
          <w:trHeight w:val="6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</w:t>
            </w:r>
          </w:p>
        </w:tc>
      </w:tr>
      <w:tr>
        <w:trPr>
          <w:trHeight w:val="10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州数码</w:t>
            </w:r>
            <w:r>
              <w:rPr/>
              <w:t>DCRS-6804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★机箱式核心路由交换机，业务插槽数≥</w:t>
            </w:r>
            <w:r>
              <w:rPr/>
              <w:t>4</w:t>
            </w:r>
            <w:r>
              <w:rPr/>
              <w:t>，引擎插槽数≥</w:t>
            </w:r>
            <w:r>
              <w:rPr/>
              <w:t>2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★交换容量≥</w:t>
            </w:r>
            <w:r>
              <w:rPr/>
              <w:t>4.8Tbps</w:t>
            </w:r>
            <w:r>
              <w:rPr/>
              <w:t>，包转发率≥</w:t>
            </w:r>
            <w:r>
              <w:rPr/>
              <w:t>3550Mpps</w:t>
            </w:r>
            <w:r>
              <w:rPr/>
              <w:t>（提供官网链接地址以及加盖原厂商公章或投标专用章的官网截图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支持双机虚拟化功能（非集群和传统</w:t>
            </w:r>
            <w:r>
              <w:rPr/>
              <w:t>VRRP</w:t>
            </w:r>
            <w:r>
              <w:rPr/>
              <w:t>虚拟），两台设备能虚拟成一台，路由、</w:t>
            </w:r>
            <w:r>
              <w:rPr/>
              <w:t>MAC</w:t>
            </w:r>
            <w:r>
              <w:rPr/>
              <w:t>等表项同步共享，为证明功能真实性，提供工信部测试报告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★考虑</w:t>
            </w:r>
            <w:r>
              <w:rPr/>
              <w:t>IPv6</w:t>
            </w:r>
            <w:r>
              <w:rPr/>
              <w:t>的重要性和功能完善性，设备要求通过</w:t>
            </w:r>
            <w:r>
              <w:rPr/>
              <w:t>IPv6 Ready Phase-2 enhance</w:t>
            </w:r>
            <w:r>
              <w:rPr/>
              <w:t>版认证，以及支持</w:t>
            </w:r>
            <w:r>
              <w:rPr/>
              <w:t>DHCPv6(server</w:t>
            </w:r>
            <w:r>
              <w:rPr/>
              <w:t>、</w:t>
            </w:r>
            <w:r>
              <w:rPr/>
              <w:t>relay)</w:t>
            </w:r>
            <w:r>
              <w:rPr/>
              <w:t>，需要通过</w:t>
            </w:r>
            <w:r>
              <w:rPr/>
              <w:t>IPv6 Ready DHCPv6</w:t>
            </w:r>
            <w:r>
              <w:rPr/>
              <w:t>认证；以上两认证需提供证书复印件加盖公章或投标专用章，并提供在</w:t>
            </w:r>
            <w:r>
              <w:rPr/>
              <w:t>全球</w:t>
            </w:r>
            <w:r>
              <w:rPr/>
              <w:t>IPv6</w:t>
            </w:r>
            <w:r>
              <w:rPr/>
              <w:t>测试中心</w:t>
            </w:r>
            <w:r>
              <w:rPr/>
              <w:t>官方网站查询结果截图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支持以太网</w:t>
            </w:r>
            <w:r>
              <w:rPr/>
              <w:t>OAM</w:t>
            </w:r>
            <w:r>
              <w:rPr/>
              <w:t>功能，该功能能够对链路进行监视，在链路出现问题时产生告警，便于管理员快速进行故障定位。为证明功能真实性，提供工信部测试报告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★配置</w:t>
            </w:r>
            <w:r>
              <w:rPr/>
              <w:t>OpenFlow</w:t>
            </w:r>
            <w:r>
              <w:rPr/>
              <w:t>功能，实现软件定义网络，将网络资源虚拟化、池化，易部署、易演进，能更好的满足业务快速变化的需要。证明功能真实性，提供工信部测试报告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★双交流电源、引擎冗余，千兆电接口≥</w:t>
            </w:r>
            <w:r>
              <w:rPr/>
              <w:t>24</w:t>
            </w:r>
            <w:r>
              <w:rPr/>
              <w:t>个，千兆光接口≥</w:t>
            </w:r>
            <w:r>
              <w:rPr/>
              <w:t>12</w:t>
            </w:r>
            <w:r>
              <w:rPr/>
              <w:t>个，万兆接口≥</w:t>
            </w:r>
            <w:r>
              <w:rPr/>
              <w:t>2</w:t>
            </w:r>
            <w:r>
              <w:rPr/>
              <w:t>个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★需支持</w:t>
            </w:r>
            <w:r>
              <w:rPr/>
              <w:t>MRPP</w:t>
            </w:r>
            <w:r>
              <w:rPr/>
              <w:t>环网功能，与现有校园网核心交换机组成万兆二层环网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★考虑到网络统一管理，新采购设备需与现有网络交换设备与认证计费系统完全兼容，并中标后要求测试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★提供原厂商关于该项目授权函和三年售后服务承诺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州数码</w:t>
            </w:r>
            <w:r>
              <w:rPr/>
              <w:t>DCS-4500-28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★千兆路由交换机，交换容量≥</w:t>
            </w:r>
            <w:r>
              <w:rPr/>
              <w:t>256Gbps</w:t>
            </w:r>
            <w:r>
              <w:rPr/>
              <w:t>，包转发率≥</w:t>
            </w:r>
            <w:r>
              <w:rPr/>
              <w:t>80Mpps</w:t>
            </w:r>
            <w:r>
              <w:rPr/>
              <w:t>。为便于维护和与原核心交换机同一品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★提供≥</w:t>
            </w:r>
            <w:r>
              <w:rPr/>
              <w:t>24</w:t>
            </w:r>
            <w:r>
              <w:rPr/>
              <w:t>个千兆电口、千兆独立光口≥</w:t>
            </w:r>
            <w:r>
              <w:rPr/>
              <w:t>2</w:t>
            </w:r>
            <w:r>
              <w:rPr/>
              <w:t>个、千兆</w:t>
            </w:r>
            <w:r>
              <w:rPr/>
              <w:t>combo</w:t>
            </w:r>
            <w:r>
              <w:rPr/>
              <w:t>口≥</w:t>
            </w:r>
            <w:r>
              <w:rPr/>
              <w:t>2</w:t>
            </w:r>
            <w:r>
              <w:rPr/>
              <w:t>、</w:t>
            </w:r>
            <w:r>
              <w:rPr/>
              <w:t>USB</w:t>
            </w:r>
            <w:r>
              <w:rPr/>
              <w:t>口≥</w:t>
            </w:r>
            <w:r>
              <w:rPr/>
              <w:t>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支持</w:t>
            </w:r>
            <w:r>
              <w:rPr/>
              <w:t>802.1x</w:t>
            </w:r>
            <w:r>
              <w:rPr/>
              <w:t>及</w:t>
            </w:r>
            <w:r>
              <w:rPr/>
              <w:t>web portal</w:t>
            </w:r>
            <w:r>
              <w:rPr/>
              <w:t>认证；支持静态路由、</w:t>
            </w:r>
            <w:r>
              <w:rPr/>
              <w:t>RIP/RIPng</w:t>
            </w:r>
            <w:r>
              <w:rPr/>
              <w:t>等路由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★支持内置防雷技术，业务端口提供最大</w:t>
            </w:r>
            <w:r>
              <w:rPr/>
              <w:t>6kv</w:t>
            </w:r>
            <w:r>
              <w:rPr/>
              <w:t>防雷能力，使设备能有效抵御雷击（提供工信部测试报告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★支持</w:t>
            </w:r>
            <w:r>
              <w:rPr/>
              <w:t>sFlow</w:t>
            </w:r>
            <w:r>
              <w:rPr/>
              <w:t>功能，可利用数据流随机采样技术，对交换机的流量进行流信息采样（提供工信部测试报告）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支持</w:t>
            </w:r>
            <w:r>
              <w:rPr/>
              <w:t>ARP</w:t>
            </w:r>
            <w:r>
              <w:rPr/>
              <w:t>自动防御特性：</w:t>
            </w:r>
            <w:r>
              <w:rPr/>
              <w:t>ARP</w:t>
            </w:r>
            <w:r>
              <w:rPr/>
              <w:t>防扫描、</w:t>
            </w:r>
            <w:r>
              <w:rPr/>
              <w:t>ARP</w:t>
            </w:r>
            <w:r>
              <w:rPr/>
              <w:t>网关防护、</w:t>
            </w:r>
            <w:r>
              <w:rPr/>
              <w:t>AM</w:t>
            </w:r>
            <w:r>
              <w:rPr/>
              <w:t>访问管理（提供工信部测试报告）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★支持以太网</w:t>
            </w:r>
            <w:r>
              <w:rPr/>
              <w:t>OAM</w:t>
            </w:r>
            <w:r>
              <w:rPr/>
              <w:t>功能，该功能能对链路进行监视，在链路出现问题时产生告警，便于管理员快速进行故障定位（提供工信部测试报告）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支持</w:t>
            </w:r>
            <w:r>
              <w:rPr/>
              <w:t>DHCP SERVER</w:t>
            </w:r>
            <w:r>
              <w:rPr/>
              <w:t>功能，支持</w:t>
            </w:r>
            <w:r>
              <w:rPr/>
              <w:t>DHCP v4/v6 Snooping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支持全面的</w:t>
            </w:r>
            <w:r>
              <w:rPr/>
              <w:t>IPv6</w:t>
            </w:r>
            <w:r>
              <w:rPr/>
              <w:t>主机接入，具备</w:t>
            </w:r>
            <w:r>
              <w:rPr/>
              <w:t>SNMP v6</w:t>
            </w:r>
            <w:r>
              <w:rPr/>
              <w:t>、</w:t>
            </w:r>
            <w:r>
              <w:rPr/>
              <w:t>HTTP v6</w:t>
            </w:r>
            <w:r>
              <w:rPr/>
              <w:t>、</w:t>
            </w:r>
            <w:r>
              <w:rPr/>
              <w:t>ND Snooping</w:t>
            </w:r>
            <w:r>
              <w:rPr/>
              <w:t>等功能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★资质要求：提供工信部的进网设备许可证复印件，原厂商关于该项目授权函和三年售后服务承诺函。</w:t>
            </w:r>
          </w:p>
        </w:tc>
      </w:tr>
      <w:tr>
        <w:trPr>
          <w:trHeight w:val="9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州数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FP-LX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千兆光模块</w:t>
            </w:r>
            <w:r>
              <w:rPr/>
              <w:t>-SFP-</w:t>
            </w:r>
            <w:r>
              <w:rPr/>
              <w:t>单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C</w:t>
            </w:r>
            <w:r>
              <w:rPr/>
              <w:t>接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2:00Z</dcterms:created>
  <dc:creator>Administrator</dc:creator>
  <dc:description/>
  <cp:keywords/>
  <dc:language>en-US</dc:language>
  <cp:lastModifiedBy>微软用户</cp:lastModifiedBy>
  <dcterms:modified xsi:type="dcterms:W3CDTF">2015-01-28T08:35:00Z</dcterms:modified>
  <cp:revision>10</cp:revision>
  <dc:subject/>
  <dc:title/>
</cp:coreProperties>
</file>