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416</w:t>
      </w:r>
      <w:r>
        <w:rPr>
          <w:sz w:val="28"/>
          <w:szCs w:val="28"/>
        </w:rPr>
        <w:t>无线会议系统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1160"/>
        <w:gridCol w:w="8090"/>
        <w:gridCol w:w="709"/>
        <w:gridCol w:w="709"/>
      </w:tblGrid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音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0804-B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衡式话筒输入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立体声输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筒提供优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像电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标时提供调音台音效处理软件著作权登记证书并加盖原厂公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频扫频的三段均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M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的范围是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Hz~3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输出可选择为推子前推子后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数字显示延时数码效果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7.1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程高分析度推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放器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获国家强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CC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认证，投标时提供加盖公章的复印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反馈抑制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200B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-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2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自动参量陷波器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键控制记忆和复位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、动态陷波器随意配置；有效抑制声反馈；陷波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可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要指标：陷波器带宽 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0&amp;1/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可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（线路输入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Hz-20KHz ,±1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真（线路输入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05%,20Hz-20KHz @+10dB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输出电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动态范围（线路输入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gt;112d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技术参数必须满足且必须为同品牌、同生产商家的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会议主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-M5U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模式：轮替模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FO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设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列席单元相互轮替压倒发言；限制模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MI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设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列席单元限制发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平衡输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非平衡输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音频通道：通信方式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方式（单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席单元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信道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主席单元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信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范围：（频率段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MHz --- 950M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内可供选择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调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接收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通道：通信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）；信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.4MHz -- 438.4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调制方式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接收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辐射功率：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6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频率偏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数据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提供加盖公章的中国电子音响工业协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标产品证书复印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鹅颈话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-D5U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频信道：通信方式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方式（单向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共用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范围：（频率段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MHz --- 950M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内可供选择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辐射功率：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9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频率偏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讲话距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m--3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信道：通信方式：无线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）；信道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频率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.4MHz -- 438.4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调制方式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接收灵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辐射功率：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6d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频率偏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数据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带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技术参数必须满足且必须为同品牌、同生产商家的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时序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-0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通道额定输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V/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板自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插口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控制接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过流和短路保护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序控制路数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序通道独立开关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序联机控制功能：两端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芯插头信号线作联机控制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V±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60Hz±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带“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”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号的技术参数必须满足且必须为同品牌、同生产商家的产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3:00Z</dcterms:created>
  <dc:creator>Administrator</dc:creator>
  <dc:description/>
  <cp:keywords/>
  <dc:language>en-US</dc:language>
  <cp:lastModifiedBy>微软用户</cp:lastModifiedBy>
  <dcterms:modified xsi:type="dcterms:W3CDTF">2015-03-11T07:16:00Z</dcterms:modified>
  <cp:revision>11</cp:revision>
  <dc:subject/>
  <dc:title/>
</cp:coreProperties>
</file>