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咨询室建设配置表</w:t>
      </w:r>
    </w:p>
    <w:p>
      <w:pPr>
        <w:pStyle w:val="Normal"/>
        <w:tabs>
          <w:tab w:val="clear" w:pos="720"/>
          <w:tab w:val="left" w:pos="5812" w:leader="none"/>
        </w:tabs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727"/>
        <w:gridCol w:w="5528"/>
        <w:gridCol w:w="1276"/>
        <w:gridCol w:w="818"/>
      </w:tblGrid>
      <w:tr>
        <w:trPr>
          <w:trHeight w:val="7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室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置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沙盘治疗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标准沙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准沙箱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，实木材质；本色沙具柜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，不少于五层；沙具不少于九大类；数量不少于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。沙箱辅助设备一套，沙盘操作手册、视频光盘一套；要求提供沙盘培训（不少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）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沙盘管理软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沙盘管理系统要求能为心理治疗师队沙盘作品的记录、分析、查询、管理、指导提供了专业化、标准化的工作平台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危机干预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技术要求：互联网、局域网皆可使用；提供统计报表样本；对危机个案发现上报、行为表现、处理措施、追踪访谈情况分级管理与指导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团体心理辅导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团体心理辅导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团体活动器材：便于教师开展户外活动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活动方案手册：提供完整的活动方案，有配套书籍及光盘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活动白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普通白板，用于涂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情绪宣泄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宣泄套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实体耐用型宣泄人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，无毒环保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宣泄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新型环保面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无毒，具有良好的缓冲、抗震、隔音、防潮、抗化验学腐蚀等。隔绝噪音，宣泄等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方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宣泄地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产品要求无毒、环保；不变形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方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宣泄挂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心理学宣泄挂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按实际需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</w:tr>
      <w:tr>
        <w:trPr>
          <w:trHeight w:val="1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装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装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隔墙、墙体乳胶漆；吊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窗帘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体按实际面积为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0:00Z</dcterms:created>
  <dc:creator>USER</dc:creator>
  <dc:description/>
  <cp:keywords/>
  <dc:language>en-US</dc:language>
  <cp:lastModifiedBy>USER</cp:lastModifiedBy>
  <dcterms:modified xsi:type="dcterms:W3CDTF">2015-03-27T09:13:00Z</dcterms:modified>
  <cp:revision>1</cp:revision>
  <dc:subject/>
  <dc:title/>
</cp:coreProperties>
</file>