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教育实践活动动员会名单及人数分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3420"/>
        <w:gridCol w:w="1800"/>
        <w:gridCol w:w="90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层及以上干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、党员、教工代表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会庆、桂宁东、易佑民、金美莲、赵延铸、鲁先长、张树林、秦永元、张克仁、王瑞友、曹艳平、姜发根、操晓峰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秀红、梅</w:t>
            </w:r>
            <w:r>
              <w:rPr>
                <w:rFonts w:eastAsia="Times New Roman"/>
              </w:rPr>
              <w:t xml:space="preserve">  </w:t>
            </w:r>
            <w:r>
              <w:rPr/>
              <w:t>珑、刘中滨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王根杰、兰先兰、蔡文芬、罗</w:t>
            </w:r>
            <w:r>
              <w:rPr>
                <w:rFonts w:eastAsia="Times New Roman"/>
              </w:rPr>
              <w:t xml:space="preserve">  </w:t>
            </w:r>
            <w:r>
              <w:rPr/>
              <w:t>忠、丁家仁、郭建熙、方劲松、施庆晖、占海文、徐明鹤、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李媛媛、赵立如、王士琅、李焱森、范兆红、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红、李良波、吴诗芬、李凌峰、张家胜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仁祥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悍、</w:t>
            </w:r>
          </w:p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洋、张全福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李宝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德平、曹毅鹏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唐定华、王家平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、刘保莉、王坚伟、范建和、万传金、陆柏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传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学院</w:t>
            </w:r>
          </w:p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维龙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凤鹏飞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丽、饶芬芳、</w:t>
            </w:r>
          </w:p>
          <w:p>
            <w:pPr>
              <w:pStyle w:val="Normal"/>
              <w:rPr/>
            </w:pPr>
            <w:r>
              <w:rPr/>
              <w:t>黄先伟、邵正香、</w:t>
            </w:r>
          </w:p>
          <w:p>
            <w:pPr>
              <w:pStyle w:val="Normal"/>
              <w:rPr/>
            </w:pPr>
            <w:r>
              <w:rPr/>
              <w:t>吴明明、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向龙、赵巍炜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奚欣华、胡定淦、胡才玉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媛媛、胡宝琴、孙莉莉、刘德科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艳平、糜仲春、詹小旦、程学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月星、吴义凤</w:t>
            </w:r>
          </w:p>
          <w:p>
            <w:pPr>
              <w:pStyle w:val="Normal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花、叶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系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佑生、岳国庆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、陈勤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、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歆、李自芳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、蔡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</w:t>
            </w:r>
          </w:p>
          <w:p>
            <w:pPr>
              <w:pStyle w:val="Normal"/>
              <w:jc w:val="center"/>
              <w:rPr/>
            </w:pPr>
            <w:r>
              <w:rPr/>
              <w:t>技术系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守忠、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王洪海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锦绣、范</w:t>
            </w:r>
            <w:r>
              <w:rPr>
                <w:rFonts w:eastAsia="Times New Roman"/>
              </w:rPr>
              <w:t xml:space="preserve">  </w:t>
            </w:r>
            <w:r>
              <w:rPr/>
              <w:t>争、</w:t>
            </w:r>
          </w:p>
          <w:p>
            <w:pPr>
              <w:pStyle w:val="Normal"/>
              <w:rPr/>
            </w:pPr>
            <w:r>
              <w:rPr/>
              <w:t>李美莲、郑</w:t>
            </w:r>
            <w:r>
              <w:rPr>
                <w:rFonts w:eastAsia="Times New Roman"/>
              </w:rPr>
              <w:t xml:space="preserve">  </w:t>
            </w:r>
            <w:r>
              <w:rPr/>
              <w:t>岚、</w:t>
            </w:r>
          </w:p>
          <w:p>
            <w:pPr>
              <w:pStyle w:val="Normal"/>
              <w:rPr/>
            </w:pPr>
            <w:r>
              <w:rPr/>
              <w:t>刘业俊、潘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政系</w:t>
            </w:r>
          </w:p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炜、王经德、鲁旗会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娣、吴兴梅、</w:t>
            </w:r>
          </w:p>
          <w:p>
            <w:pPr>
              <w:pStyle w:val="Normal"/>
              <w:rPr/>
            </w:pPr>
            <w:r>
              <w:rPr/>
              <w:t>王荣财、张丽丽、</w:t>
            </w:r>
          </w:p>
          <w:p>
            <w:pPr>
              <w:pStyle w:val="Normal"/>
              <w:rPr/>
            </w:pPr>
            <w:r>
              <w:rPr/>
              <w:t>王金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义、李蓉晖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园园、张玉凤、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梦岚、田跃福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、徐佳佳</w:t>
            </w:r>
          </w:p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系直属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环、石胜宏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洁、刘晓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军健、高怀群、王正江、陈献军、洪</w:t>
            </w:r>
            <w:r>
              <w:rPr>
                <w:rFonts w:eastAsia="Times New Roman"/>
              </w:rPr>
              <w:t xml:space="preserve">  </w:t>
            </w:r>
            <w:r>
              <w:rPr/>
              <w:t>梅、李杰菊、周汉文、赵福义、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6:00Z</dcterms:created>
  <dc:creator>db</dc:creator>
  <dc:description/>
  <cp:keywords/>
  <dc:language>en-US</dc:language>
  <cp:lastModifiedBy>User</cp:lastModifiedBy>
  <cp:lastPrinted>2013-07-09T09:34:00Z</cp:lastPrinted>
  <dcterms:modified xsi:type="dcterms:W3CDTF">2013-07-09T03:06:00Z</dcterms:modified>
  <cp:revision>2</cp:revision>
  <dc:subject/>
  <dc:title>关于召开安徽三联学院党的群众路线教育实践活动动员会的通知</dc:title>
</cp:coreProperties>
</file>